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</w:t>
        <w:tab/>
        <w:tab/>
        <w:t xml:space="preserve">          </w:t>
      </w:r>
      <w:r>
        <w:rPr/>
        <w:t>data</w:t>
      </w:r>
      <w:r>
        <w:rPr>
          <w:sz w:val="24"/>
        </w:rPr>
        <w:t xml:space="preserve"> ..........................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 pracow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>stanowisko</w:t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Zwracam się z prośbą o udzielenie mi urlopu (wypoczynkowego, na żądanie, bezpłatnego, opieki nad dzieckiem ur. dnia ……………………., okolicznościowego w związku 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w okresie od ………………..…..do ………………….……….tj. dni …………….…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WYPEŁNIAJĄ </w:t>
      </w:r>
      <w:r>
        <w:rPr/>
        <w:t>PRACOWNICY ZATRUDNIENI NA ZMIANY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82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becność w dni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godz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                                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odpis przełożonego</w:t>
        <w:tab/>
        <w:tab/>
        <w:tab/>
        <w:tab/>
        <w:tab/>
        <w:t>podpis pracownika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</w:t>
        <w:tab/>
        <w:tab/>
        <w:t xml:space="preserve">         </w:t>
      </w:r>
      <w:r>
        <w:rPr>
          <w:sz w:val="22"/>
          <w:szCs w:val="22"/>
        </w:rPr>
        <w:t xml:space="preserve"> </w:t>
      </w:r>
      <w:r>
        <w:rPr/>
        <w:t>data</w:t>
      </w:r>
      <w:r>
        <w:rPr>
          <w:sz w:val="24"/>
        </w:rPr>
        <w:t xml:space="preserve"> ..........................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 pracow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6"/>
          <w:szCs w:val="16"/>
        </w:rPr>
        <w:t>stanowisko</w:t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Zwracam się z prośbą o udzielenie mi urlopu (wypoczynkowego, na żądanie, bezpłatnego, opieki nad dzieckiem ur. dnia ……………………., okolicznościowego w związku 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w okresie od ………………..…..do ………………….……….tj. dni …………….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PRACOWNICY ZATRUDNIENI NA ZMIANY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82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becność w dni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godz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odpis przełożonego</w:t>
        <w:tab/>
        <w:tab/>
        <w:tab/>
        <w:tab/>
        <w:tab/>
        <w:t>podpis pracownika</w:t>
      </w:r>
    </w:p>
    <w:p>
      <w:pPr>
        <w:pStyle w:val="Normal"/>
        <w:rPr/>
      </w:pPr>
      <w:r>
        <w:rPr>
          <w:sz w:val="24"/>
        </w:rPr>
        <w:t>................................................................</w:t>
        <w:tab/>
        <w:tab/>
        <w:t xml:space="preserve">          </w:t>
      </w:r>
      <w:r>
        <w:rPr/>
        <w:t>data</w:t>
      </w:r>
      <w:r>
        <w:rPr>
          <w:sz w:val="24"/>
        </w:rPr>
        <w:t xml:space="preserve"> ...........................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 pracow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>stanowisko</w:t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Zwracam się z prośbą o udzielenie mi urlopu (wypoczynkowego, na żądanie, bezpłatnego, opieki nad dzieckiem ur. dnia ……………………., okolicznościowego w związku 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w okresie od ………………..…..do ………………….……….tj. dni …………….…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PEŁNIAJĄ PRACOWNICY ZATRUDNIENI NA ZMIANY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82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becność w dni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godz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                                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odpis przełożonego</w:t>
        <w:tab/>
        <w:tab/>
        <w:tab/>
        <w:tab/>
        <w:tab/>
        <w:t>podpis pracownika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</w:t>
        <w:tab/>
        <w:tab/>
        <w:t xml:space="preserve">         </w:t>
      </w:r>
      <w:r>
        <w:rPr>
          <w:sz w:val="22"/>
          <w:szCs w:val="22"/>
        </w:rPr>
        <w:t xml:space="preserve"> </w:t>
      </w:r>
      <w:r>
        <w:rPr/>
        <w:t>data</w:t>
      </w:r>
      <w:r>
        <w:rPr>
          <w:sz w:val="24"/>
        </w:rPr>
        <w:t xml:space="preserve"> ...........................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 pracow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</w:r>
      <w:r>
        <w:rPr>
          <w:sz w:val="16"/>
          <w:szCs w:val="16"/>
        </w:rPr>
        <w:t>stanowisko</w:t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Zwracam się z prośbą o udzielenie mi urlopu (wypoczynkowego, na żądanie, bezpłatnego, opieki nad dzieckiem ur. dnia ……………………., okolicznościowego w związku 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w okresie od ………………..…..do ………………….……….tj. dni …………….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PRACOWNICY ZATRUDNIENI NA ZMIANY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82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becność w dni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godz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odpis przełożonego</w:t>
        <w:tab/>
        <w:tab/>
        <w:tab/>
        <w:tab/>
        <w:tab/>
        <w:t>podpis pracownika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2:00Z</dcterms:created>
  <dc:creator>Dyrektor SZPZOZ</dc:creator>
  <dc:description/>
  <dc:language>en-US</dc:language>
  <cp:lastModifiedBy>admin</cp:lastModifiedBy>
  <cp:lastPrinted>2011-11-16T09:03:00Z</cp:lastPrinted>
  <dcterms:modified xsi:type="dcterms:W3CDTF">2011-11-21T08:02:00Z</dcterms:modified>
  <cp:revision>2</cp:revision>
  <dc:subject/>
  <dc:title/>
</cp:coreProperties>
</file>