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n. ................................ 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…………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jednostka organizacyjna i stanowisko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racam się z prośbą o udzielenie mi urlopu (wypoczynkowego, na żądanie, bezpłatnego, opieki nad dzieckiem ur. dnia ……………..…………………..., okolicznościowego w związku …………………………………….…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kresie od …………………….do ……………………tj. dni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stępstwo w czasie urlopu – Pan/-i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 pracownika)</w:t>
        <w:tab/>
        <w:tab/>
        <w:tab/>
        <w:tab/>
        <w:t xml:space="preserve">       (podpis kier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n. ................................ 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……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jednostka organizacyjna i stanowisko)</w:t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racam się z prośbą o udzielenie mi urlopu (wypoczynkowego, na żądanie, bezpłatnego, opieki nad dzieckiem ur. dnia …………………………….……., okolicznościowego w związku ……………………………………….…….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kresie od …………………….do ……………………tj. dni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stępstwo w czasie urlopu – Pan/-i …………………………………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 pracownika)</w:t>
        <w:tab/>
        <w:tab/>
        <w:tab/>
        <w:tab/>
        <w:t xml:space="preserve">       (podpis kier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n. ................................ 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 xml:space="preserve">..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jednostka organizacyjna i stanowisko)</w:t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racam się z prośbą o udzielenie mi urlopu (wypoczynkowego, na żądanie, bezpłatnego, opieki nad dzieckiem ur. dnia ……………………………….…., okolicznościowego w związku ………………………………………..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kresie od …………………….do ……………………tj. dni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stępstwo w czasie urlopu – Pan/-i ……………………………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 pracownika)</w:t>
        <w:tab/>
        <w:tab/>
        <w:tab/>
        <w:tab/>
        <w:t xml:space="preserve">       (podpis kier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n. ................................ 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 xml:space="preserve">.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jednostka organizacyjna i stanowisko)</w:t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racam się z prośbą o udzielenie mi urlopu (wypoczynkowego, na żądanie, bezpłatnego, opieki nad dzieckiem ur. dnia ………………………….………., okolicznościowego w związku ………………………………….……….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okresie od …………………….do ……………………tj. dni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stępstwo w czasie urlopu – Pan/-i 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 pracownika)</w:t>
        <w:tab/>
        <w:tab/>
        <w:tab/>
        <w:tab/>
        <w:t xml:space="preserve">       (podpis kierownika)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5:00Z</dcterms:created>
  <dc:creator>Dyrektor SZPZOZ</dc:creator>
  <dc:description/>
  <cp:keywords/>
  <dc:language>en-US</dc:language>
  <cp:lastModifiedBy>Dyrektor SZPZOZ</cp:lastModifiedBy>
  <cp:lastPrinted>2011-11-09T09:43:00Z</cp:lastPrinted>
  <dcterms:modified xsi:type="dcterms:W3CDTF">2011-11-09T08:45:00Z</dcterms:modified>
  <cp:revision>3</cp:revision>
  <dc:subject/>
  <dc:title>dn</dc:title>
</cp:coreProperties>
</file>